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14 г                                                                                            № 43-п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б утверждении Порядка создания, хранения,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сполнения резервов материальных ресурс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1.12.1994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, Законом Красноярского края от 10.02.2000 N 9-631 "О защите населения и территорий Красноярского края от чрезвычайных ситуаций природного и техногенного характера", Законом Красноярского края от 02.11.2001 N 16-1558 "О резервах материально-технических ресурсов для ликвидации чрезвычайных ситуаций на территории Красноярского края", руководствуясь ст. 17 Устава Орловского сельсовет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Орловского сельсовета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номенклатуру и объемы резервов материальных ресурсов для ликвидации чрезвычайных ситуаций природного и техногенного характера на территории Орловского сельсовета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создание, хранение и  восполнение резервов материальных ресурсов для ликвидации чрезвычайных ситуаций природного и техногенного характера на территории Орловского сельсовета  производится за счет собствен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Заключить договора с руководителем СПК «Красный Маяк» Павловой Т.Н., индивидуальными предпринимателями: Зинкевич В.М, Салдиной В.В., Сивцовой Г.Д на хранение материальных резервов согласно утвержденной номенклатуры и его объе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перечень транспортных средств, привлекаемых по договорам для ликвидации чрезвычайных ситуаций природного и техногенного характера на территории Орловского сельсовета согласно приложению № 3</w:t>
      </w:r>
    </w:p>
    <w:p>
      <w:pPr>
        <w:pStyle w:val="TextBody"/>
        <w:rPr/>
      </w:pPr>
      <w:r>
        <w:rPr/>
        <w:t xml:space="preserve">       </w:t>
      </w:r>
      <w:r>
        <w:rPr/>
        <w:t>6. Постановления администрации Орловского сельсовета:</w:t>
      </w:r>
    </w:p>
    <w:p>
      <w:pPr>
        <w:pStyle w:val="TextBody"/>
        <w:rPr/>
      </w:pPr>
      <w:r>
        <w:rPr/>
        <w:t>от 13.09.2011г.№ 25-п 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1.2011г. № 37-п «Об утверждении Положения о порядке расходования средств резервного фонда администрации Орловского сельсовета» считать утратившими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становл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" w:leader="none"/>
          <w:tab w:val="right" w:pos="9355" w:leader="none"/>
        </w:tabs>
        <w:autoSpaceDE w:val="false"/>
        <w:outlineLvl w:val="0"/>
        <w:rPr>
          <w:rFonts w:cs="Calibri"/>
        </w:rPr>
      </w:pPr>
      <w:r>
        <w:rPr>
          <w:sz w:val="28"/>
        </w:rPr>
        <w:tab/>
        <w:t xml:space="preserve">     Глава сельсовета                                       Л.В.Зинкевич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роекту постанов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Орл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ОЛНЕНИЯ РЕЗЕРВОВ МАТЕРИАЛЬНЫХ РЕС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 НА ТЕРРИТОРИИ ОРЛОВ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твержден в соответствии с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0.11.1996 N 1340 "О порядке создания и использования резервов материальных ресурсов для ликвидации чрезвычайных ситуаций природного и техногенного характера". Настоящий Порядок устанавливает правила, предназначенные для правового регулирования отношений, возникающих в связи с созданием, хранением, использованием и восполнением резервов материальных ресурсов для ликвидации чрезвычайных ситу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Ор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зервы материальных ресурсов для ликвидации чрезвычайных ситуаций природного и техногенного характера на территории Орловского сельсовета создаются заблаговременно в целях экстренного привлечения необходимых средств в случае возникновения чрезвычайных ситуаци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 - спасательных работ в случае возникновения чрезвычайных ситуаций природного и техногенного характера, а также при ликвидации угрозы и последствий чрезвычайных ситуаций и включают в себя продовольствие, пищевое сырье, медицинское имущество и медикаменты, транспортные средства, средства связи, строительные материалы, топливо и нефтепродукты, средства индивидуальной защиты, вещевое имущество и другие материальные ресурс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ля ликвидации чрезвычайных ситуаций природного и техногенного характера на территории Орловского сельсовета создается местн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оменклатура и объемы местного резерва утверждаются постановлением администрации Ор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зданный местный резерв используется для предупреждения и ликвидации последствий чрезвычайных ситуаций природного и техногенного характера на основании распоряжения администрации Орло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Орловского сельсовета осуществляет контроль за созданием, хранением, использованием и восполнением местного резер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запрашивает у руководителей предприятий и организаций  информацию об использовании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мере необходимости вносит изменения в решение о бюджете Орловского сельсовета на очередной финансовый год и плановый период, в части создания,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поселения, в том числе размера бюджетных ассигнований резервного фонда на следующий финансовый год для финансирования мероприятий по защите населения и территории Орловского сельсовет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хранение, обновление, замену  материальных ресурсов, находящихся на хранении в местном  резер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 местного резерва, переданных на ответственное хранение  предприятия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Хранение запасов материальных ресурсов организуется на объектах, специально предназначенных или приспособленных для их хранения и обслуживания, на основании заключенных договоров - на складах  предприятий и организаций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озмещение затрат организациям, осуществляющим в соответствии с требованиями действующего законодательства на договорной основе ответственное хранение резервов материальных ресурсов местного самоуправления, производится за счет средств местного бюджета.</w:t>
      </w:r>
      <w:bookmarkStart w:id="0" w:name="Par31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обретение материальных ресурсов или части этих ресурсов для ликвидации последствий чрезвычайной ситуации производится в соответствии с действующим законодательством Российской Федерации в сфере закупок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" w:name="Par114"/>
      <w:bookmarkStart w:id="2" w:name="Par114"/>
      <w:bookmarkEnd w:id="2"/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дминистрации Орловского сельсов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ОМЕНКЛАТУРА И ОБЪЕМ РЕЗЕРВА МАТЕРИАЛЬНЫХ РЕСУРС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ЛИКВИДАЦИИ ЧРЕЗВЫЧАЙНЫХ СИТУАЦИЙ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ОРЛ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6"/>
        <w:gridCol w:w="1309"/>
        <w:gridCol w:w="1428"/>
      </w:tblGrid>
      <w:tr>
        <w:trPr>
          <w:trHeight w:val="40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атериальных ресурсов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3" w:name="Par122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. Продовольствие (из расчета снабжения 25 чел. на 3 суток)              </w:t>
            </w:r>
          </w:p>
        </w:tc>
      </w:tr>
      <w:tr>
        <w:trPr>
          <w:trHeight w:val="400" w:hRule="atLeast"/>
        </w:trPr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из смеси ржаной обдирной и пшеничной муки 1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а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белый из пшеничной муки 1 сорта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2 СОРТ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в ассортименте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молокопродукты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и мясопродукты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 (масло сливочное)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и рыбопродукты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(капуста, морковь, лук)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г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4" w:name="Par153"/>
            <w:bookmarkStart w:id="5" w:name="Par153"/>
            <w:bookmarkEnd w:id="5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. Вещевое имущество и предметы первой необходимости                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а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ы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и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>
          <w:trHeight w:val="400" w:hRule="atLeast"/>
        </w:trPr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льные принадлежности (простыни, наволочк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а)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жда теплая, специальная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резиновая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уда разовая (, тарелка, стакан, ложка)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</w:tr>
      <w:tr>
        <w:trPr/>
        <w:tc>
          <w:tcPr>
            <w:tcW w:w="91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6" w:name="Par174"/>
            <w:bookmarkStart w:id="7" w:name="Par174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. Материалы для жилищно-коммунального хозяйства и оборудование     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материал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мент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н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возди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на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бы строительные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пом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о-генератор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8" w:name="Par212"/>
            <w:bookmarkStart w:id="9" w:name="Par212"/>
            <w:bookmarkEnd w:id="9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. Медикаменты                                                           </w:t>
            </w:r>
          </w:p>
        </w:tc>
      </w:tr>
      <w:tr>
        <w:trPr/>
        <w:tc>
          <w:tcPr>
            <w:tcW w:w="9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10" w:name="Par214"/>
            <w:bookmarkEnd w:id="10"/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ердечно-сосудистые, спазмолитические и гипотензивные средства           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амин 2 мл д/ин. N 10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п.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каина 0,5% р-р 5 мл д/ин.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.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ин 50% р-р д/ин.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.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лгин 5 мл д/ин.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.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нтисептические средства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Par258"/>
            <w:bookmarkStart w:id="12" w:name="Par258"/>
            <w:bookmarkEnd w:id="12"/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Йода 5% спиртовой р-р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к.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иллиантовая зелень спиртовый р-р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к.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зинфицирующие ве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3" w:name="Par264"/>
            <w:bookmarkStart w:id="14" w:name="Par264"/>
            <w:bookmarkEnd w:id="14"/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ами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оль активированный 0,1*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е средства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" w:name="Par270"/>
            <w:bookmarkStart w:id="16" w:name="Par270"/>
            <w:bookmarkEnd w:id="16"/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ля отбеленная гигроскопическая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7" w:name="Par274"/>
            <w:bookmarkStart w:id="18" w:name="Par274"/>
            <w:bookmarkEnd w:id="1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 Нефтепродукты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бензин АИ-92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н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зельное топливо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н     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Средства связи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овый телефон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  <w:t>6. Средства защиты на случай пож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260"/>
        <w:gridCol w:w="1445"/>
        <w:gridCol w:w="281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жарная мотопо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жарные рук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ожарные р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Бензоп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То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Л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Лоп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3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Вед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5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  <w:t>к  постановлению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администрации Орловского сельсовета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ранспортные средства, привлекаемые по договорам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ликвидации  чрезвычайных ситуаций природного и техногенного характера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территории  Орловского сельсовет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7"/>
        <w:gridCol w:w="2393"/>
        <w:gridCol w:w="2290"/>
      </w:tblGrid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расный Мая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с бочко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 с лопато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инкевич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-1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4:00Z</dcterms:created>
  <dc:creator>USER</dc:creator>
  <dc:description/>
  <cp:keywords/>
  <dc:language>en-US</dc:language>
  <cp:lastModifiedBy>User</cp:lastModifiedBy>
  <cp:lastPrinted>2014-11-19T15:25:00Z</cp:lastPrinted>
  <dcterms:modified xsi:type="dcterms:W3CDTF">2014-12-03T04:37:00Z</dcterms:modified>
  <cp:revision>26</cp:revision>
  <dc:subject/>
  <dc:title/>
</cp:coreProperties>
</file>